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源矿业集团公司技工学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春季招生简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源矿业集团公司技工学校（原辽源矿务局技工学校）成立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，是辽源市唯一一所包分配的省部级重点技工学校。</w:t>
      </w:r>
      <w:r>
        <w:rPr>
          <w:sz w:val="24"/>
        </w:rPr>
        <w:t>该校在吉林省技工学校评估中荣获《优秀学校》称号并多次在省市各种技能比赛中获得大奖。学校拥有教学楼、办公楼、学生宿舍、实训楼、学生食堂等综合性配套教学和生活设施。</w:t>
      </w:r>
      <w:r>
        <w:rPr>
          <w:rFonts w:ascii="宋体;SimSun" w:hAnsi="宋体;SimSun" w:cs="宋体;SimSun"/>
          <w:sz w:val="24"/>
        </w:rPr>
        <w:t>学校师资力量雄厚，教学设施完备。电化教学设有电教室、多媒体教室、微机室、安全展室。实习教学设有数控实习车间、机械加工实习车间、钳工实习车间、电工实习车间、焊工实习车间。教学基础设施有图书室、资料室和阅览室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源矿业集团公司技工学校建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来，为公司及社会其它行业培养了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多名合格技校毕业生；其中数十人现已走上科、处级以上领导岗位，其余绝大多数已成为生产技术骨干。随着龙家堡矿、金宝屯矿不断做大做强，各矿井均实现精细化管理。各工种所需的技术操作人员素质也不断提高。各矿、厂生产规模将不断扩展，经济效益将进一步提高。为逐步实施国家提出的变招工为招生的要求及人员配置的超前性，根据煤炭生产的需要，经吉煤集团批准，辽源矿业集团公司技工学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季计划招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学员。招收专业、报名条件如下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专业、人数、学制、学费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84"/>
        <w:gridCol w:w="901"/>
        <w:gridCol w:w="1082"/>
        <w:gridCol w:w="1983"/>
        <w:gridCol w:w="2494"/>
      </w:tblGrid>
      <w:tr>
        <w:trPr>
          <w:trHeight w:val="4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费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单位</w:t>
            </w:r>
          </w:p>
        </w:tc>
      </w:tr>
      <w:tr>
        <w:trPr>
          <w:trHeight w:val="2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矿井通风与安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750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龙家堡矿、金宝屯矿</w:t>
            </w:r>
          </w:p>
        </w:tc>
      </w:tr>
      <w:tr>
        <w:trPr>
          <w:trHeight w:val="2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矿井机电运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750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龙家堡矿、金宝屯矿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对象及条件</w:t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初中以上文化程度的男性青年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井下专业年龄为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周岁（即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出生</w:t>
      </w:r>
      <w:r>
        <w:rPr>
          <w:sz w:val="24"/>
        </w:rPr>
        <w:t>)</w:t>
      </w:r>
      <w:r>
        <w:rPr>
          <w:sz w:val="24"/>
        </w:rPr>
        <w:t>，身体健康（能适合矿井生产现场工作），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6</w:t>
      </w:r>
      <w:r>
        <w:rPr>
          <w:sz w:val="24"/>
        </w:rPr>
        <w:t>5</w:t>
      </w:r>
      <w:r>
        <w:rPr>
          <w:sz w:val="24"/>
        </w:rPr>
        <w:t>以上，体重</w:t>
      </w:r>
      <w:r>
        <w:rPr>
          <w:sz w:val="24"/>
        </w:rPr>
        <w:t>60</w:t>
      </w:r>
      <w:r>
        <w:rPr>
          <w:sz w:val="24"/>
        </w:rPr>
        <w:t>公斤以上，不得超过标准体重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热爱矿山事业，遵纪守法，无前科劣迹，</w:t>
      </w:r>
      <w:r>
        <w:rPr>
          <w:sz w:val="24"/>
        </w:rPr>
        <w:t>(</w:t>
      </w:r>
      <w:r>
        <w:rPr>
          <w:sz w:val="24"/>
        </w:rPr>
        <w:t>出具由技工学校印制的并所在社区和所辖派出所加盖公章的《学员行为品德考察表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名者户口、婚否不限。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龄、健康状况、身高等符合上述条件的集团公司职工子弟在同等条件下可优先录取。</w:t>
      </w:r>
    </w:p>
    <w:p>
      <w:pPr>
        <w:pStyle w:val="Normal"/>
        <w:spacing w:lineRule="exact" w:line="3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集团公司在册职工及技校在校学生不受理报名。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  <w:t>三、毕业待遇及有关事宜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学业合格，学校负责颁发国家承认的技工学校毕业证书和技术等级证书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毕业后必须按集团公司需要按所学专业定向分配，不服从分配者公司不予录用。在校期间若发现不符合招生条件者，学校随时予以清退（不负责退还各项费用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入学后，学校在各班中挑选公司军乐队队员，学生必须无条件参加，如因个人原因不能参加训练及演出者，学校将按自动退学处理，且不负责返还各种费用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、农村及县区城镇户口和城市困难家庭学生每生每年均享受</w:t>
      </w:r>
      <w:r>
        <w:rPr>
          <w:sz w:val="24"/>
        </w:rPr>
        <w:t>4000</w:t>
      </w:r>
      <w:r>
        <w:rPr>
          <w:sz w:val="24"/>
        </w:rPr>
        <w:t>元助学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报名及录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即日起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止到辽源矿业集团公司技工学校招生办报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报名时携带户口簿、身份证、毕业证及以上三证复印件；社区证明和派出所证明（《学员行为品德考察表》）到招生办报名，并填写报名登记表，招生办统一组织摄像，不是本人来报名的一律不予受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时请缴纳报名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、体检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考试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；合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及录取：面试、体检、体能测试、考试时间另行通知。　考试内容：数学、语文、理化、政治。经面试、体检、体能测试合格者，按文化考试成绩由高分到低分依次录取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招生工作公司纪委、公司人力资源部等有关部门全程参与，保证在报名、体检、体能测试、考试及录取各环节上做到公平、公正、公开，坚持“三公”原则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址：辽源矿业集团公司技工学校（西安区东影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东山宾馆东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张老师   杨老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036424   5035046                        </w:t>
      </w:r>
    </w:p>
    <w:p>
      <w:pPr>
        <w:pStyle w:val="Normal"/>
        <w:spacing w:lineRule="exact" w:line="34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源矿业集团公司技工学校招生办</w:t>
      </w:r>
    </w:p>
    <w:p>
      <w:pPr>
        <w:pStyle w:val="Normal"/>
        <w:spacing w:lineRule="exact" w:line="340"/>
        <w:ind w:left="5250" w:hanging="72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5307" w:h="20979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12:00Z</dcterms:created>
  <dc:creator>微软用户</dc:creator>
  <dc:description/>
  <cp:keywords/>
  <dc:language>en-US</dc:language>
  <cp:lastModifiedBy>Windows 用户</cp:lastModifiedBy>
  <cp:lastPrinted>2015-03-02T10:09:00Z</cp:lastPrinted>
  <dcterms:modified xsi:type="dcterms:W3CDTF">2015-03-02T07:55:00Z</dcterms:modified>
  <cp:revision>156</cp:revision>
  <dc:subject/>
  <dc:title>辽源矿业集团公司技工学校2008年招生简章</dc:title>
</cp:coreProperties>
</file>